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9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54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October 2019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5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6.  </w:t>
        <w:tab/>
        <w:t>PARISH COUNCILLOR CASUAL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7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Community Safety Accreditation Sche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Floo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Fete Commite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58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9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Walking on field by North Fa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HS over counter prescrip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0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442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rear of 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Variation of Condition 1 (approved plans) or decision notice 16/00416/FUL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ated 5/8/16 for detached 3 bed one and half storey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51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8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wo storey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b)  Retirement village consult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61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2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887</w:t>
        <w:tab/>
        <w:tab/>
        <w:t xml:space="preserve">Mrs C Fullwood – Salary </w:t>
        <w:tab/>
        <w:tab/>
        <w:tab/>
        <w:tab/>
        <w:t xml:space="preserve"> 715.41</w:t>
      </w:r>
    </w:p>
    <w:p>
      <w:pPr>
        <w:pStyle w:val="Normal"/>
        <w:ind w:left="900" w:hanging="540"/>
        <w:rPr/>
      </w:pPr>
      <w:r>
        <w:rPr/>
        <w:tab/>
        <w:t>2888</w:t>
        <w:tab/>
        <w:tab/>
        <w:t>I Swift –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89</w:t>
        <w:tab/>
        <w:tab/>
        <w:t>A Fullwood – Litter picking (4 weeks)</w:t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90</w:t>
        <w:tab/>
        <w:tab/>
        <w:t>Anglian Water- churchyard</w:t>
        <w:tab/>
        <w:tab/>
        <w:tab/>
        <w:tab/>
        <w:t xml:space="preserve">   26.70</w:t>
      </w:r>
    </w:p>
    <w:p>
      <w:pPr>
        <w:pStyle w:val="Normal"/>
        <w:ind w:left="900" w:hanging="540"/>
        <w:rPr/>
      </w:pPr>
      <w:r>
        <w:rPr/>
        <w:tab/>
        <w:t>2891</w:t>
        <w:tab/>
        <w:tab/>
        <w:t>Mijan Ltd – Internal Audit</w:t>
        <w:tab/>
        <w:tab/>
        <w:tab/>
        <w:tab/>
        <w:t xml:space="preserve">   60.00</w:t>
      </w:r>
    </w:p>
    <w:p>
      <w:pPr>
        <w:pStyle w:val="Normal"/>
        <w:ind w:left="900" w:hanging="540"/>
        <w:rPr/>
      </w:pPr>
      <w:r>
        <w:rPr/>
        <w:tab/>
        <w:t>2892</w:t>
        <w:tab/>
        <w:tab/>
        <w:t>Bordaline Web Design – renewal</w:t>
        <w:tab/>
        <w:tab/>
        <w:tab/>
        <w:t xml:space="preserve">  491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 accounts</w:t>
      </w:r>
    </w:p>
    <w:p>
      <w:pPr>
        <w:pStyle w:val="Normal"/>
        <w:numPr>
          <w:ilvl w:val="0"/>
          <w:numId w:val="1"/>
        </w:numPr>
        <w:rPr/>
      </w:pPr>
      <w:r>
        <w:rPr/>
        <w:t>Swarco maintenance contract</w:t>
      </w:r>
    </w:p>
    <w:p>
      <w:pPr>
        <w:pStyle w:val="Normal"/>
        <w:ind w:left="900"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3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4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5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treetlight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Tree in 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ancellation of community accreditation scheme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d)  Removal of footpath at Downing Clos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emetery contract with TGM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Extra litter pic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Swarco – SID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CCC – Operation London Brid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Haven Power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NHS – Over the counter prescrip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Northfield Farm – dog walk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Speed survey – Pol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ECDC – precep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Swarco – maintenance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6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etter to Maggie Camp re. play are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67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rees on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Tree on Arber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emetery plo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Fallen tr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Pave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Burial of ash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68.</w:t>
        <w:tab/>
        <w:t>OUTSTANDING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9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4</w:t>
      </w:r>
      <w:r>
        <w:rPr>
          <w:vertAlign w:val="superscript"/>
        </w:rPr>
        <w:t>th</w:t>
      </w:r>
      <w:r>
        <w:rPr/>
        <w:t xml:space="preserve"> November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Bottisham P C</dc:creator>
  <dc:description/>
  <cp:keywords/>
  <dc:language>en-US</dc:language>
  <cp:lastModifiedBy>Bottisham P C</cp:lastModifiedBy>
  <cp:lastPrinted>2019-10-30T08:39:00Z</cp:lastPrinted>
  <dcterms:modified xsi:type="dcterms:W3CDTF">2019-10-30T08:43:00Z</dcterms:modified>
  <cp:revision>11</cp:revision>
  <dc:subject/>
  <dc:title>BOTTISHAM PARISH COUNCIL</dc:title>
</cp:coreProperties>
</file>